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color w:val="000000"/>
            <w:sz w:val="18"/>
            <w:szCs w:val="18"/>
          </w:rPr>
          <w:t>4-</w:t>
        </w:r>
        <w:r>
          <w:rPr>
            <w:rStyle w:val="InternetLink"/>
            <w:color w:val="000000"/>
            <w:sz w:val="18"/>
            <w:szCs w:val="18"/>
            <w:lang w:val="en-US"/>
          </w:rPr>
          <w:t>school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1» августа 2012  г.                        № 18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для нужд муниципального бюджетного учреждения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 гражданско-правового  договора (далее договора): Поставка интерактивных комплексов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083"/>
        <w:gridCol w:w="4304"/>
        <w:gridCol w:w="1146"/>
        <w:gridCol w:w="8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й комплекс</w:t>
            </w:r>
          </w:p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й комплекс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Портативный компьютер учител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: частота не менее  2.20 GHz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 3000 graphics controller; или эквивалент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ядер – не менее 2-х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манд - 64-bit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ый кэш  третьего уровня - не менее 3Mb;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DDR3-1066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бъем – не менее 4096 Mb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ддержка оперативной памяти – не менее 8 Gb DDR III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тель на жестких магнитных дисках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вращения шпинделя – не ниже 5400 об/мин.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ая емкость – не менее 320 Gb;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бъем внутреннего кэша – не менее 8 Mb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DVD+/-RW supermulti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– внутренний;        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рид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– внутренни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/запись карт памяти MMC / RSMMC / SD / mini SD / SDHC / SDXC compatible / MS / MS Pro / MS Duo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адапт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Microsoft® DirectX® 10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– не менее 15.6”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- не менее 1366x768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оммуникации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евая карта - не менее 10/100 Мбит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ый модуль беспроводной связи:  802.11 b/ g/ n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 Bluetooth v3.0+HS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ая подсистем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8"/>
                <w:szCs w:val="18"/>
              </w:rPr>
              <w:t>Встроен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вук</w:t>
            </w:r>
            <w:r>
              <w:rPr>
                <w:sz w:val="18"/>
                <w:szCs w:val="18"/>
                <w:lang w:val="en-US"/>
              </w:rPr>
              <w:t xml:space="preserve"> High Definition Audio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 микрофон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динамики - не менее 2 ш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иметь - отдельный цифровой бло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ая панел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Touchpad с 2 клавишами управле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ая видеокамера с разрешением более 1.3 Mп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ёмы внутренних устройств: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одного mini- card slot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ёмы внешних устройств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е менее 3 портов USB 2.0 или выше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одного порта RJ45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одного порта VG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выход для микрофона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выход для наушников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вход для пита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итания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ккумулятор</w:t>
            </w:r>
            <w:r>
              <w:rPr>
                <w:sz w:val="18"/>
                <w:szCs w:val="18"/>
                <w:lang w:val="en-US"/>
              </w:rPr>
              <w:t xml:space="preserve"> -  Li-Ion 6 cells, 48.84WH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даптер</w:t>
            </w:r>
            <w:r>
              <w:rPr>
                <w:sz w:val="18"/>
                <w:szCs w:val="18"/>
                <w:lang w:val="en-US"/>
              </w:rPr>
              <w:t xml:space="preserve"> - AC/DC, 100~240V, 3.42 A, 19V DC, 50/60Hz AC, 65W;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от аккумулятора - не менее 4 часов;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граммное обеспечение для работы с документами и почто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исное программное обеспечение Microsoft Office Professional Plus 2010 (эквивалент невозможен из-за необходимости совмещения с прикладным программным обеспечением),  последняя русифицированная версия с обновлениями (должно содержать текстовый редактор, редактор электронных таблиц, модуль создания и показа презентаций, модуль работы с почтой, модуль управления контактами),  лицензия для образовательных учреждений;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должно быть предустановлено и активировано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ерационная систе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программно-аппаратные платформы должны обеспечивать наличие:</w:t>
            </w:r>
          </w:p>
          <w:p>
            <w:pPr>
              <w:pStyle w:val="Normal"/>
              <w:spacing w:lineRule="atLeast" w:line="180"/>
              <w:rPr>
                <w:sz w:val="24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х предустановленных многопользовательских и многозадачных операционных систем, обеспечивающих работу в доменах (Microsoft Windows 7 Pro, русск.,( UPG, OLP, NL, AE)  и Linux® «Школьный мастер»). Эквиваленты недопустимы из-за требований совмест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меющимся прикладным программным обеспечением. Программное обеспечение должно быть предустановлено и активировано.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. Акустические колон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лонок - 2.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менее 20 Вт (RMS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компьютеру - через разъем mini Jack 3.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 колонок - дерево или MDF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мые частоты не менее чем от 40 Гц до 22 кГц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лонках должен быть регулятор громкости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терактивная доск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конструктивно представлять собой единое, целое промышленно (серийно)  выпускаемое изделие (ни один из отдельных модулей (частей) интерактивной доски не может использоваться как самостоятельное устройство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активной поверхности не менее 2000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е (реальное) разрешение - не ниже 1000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оверхность должна быть твердой, износостойкой, антивандальной, матовой, антибликово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сохранять работоспособность при частичном повреждении активной поверхност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аботы интерактивной доски должна исключать реакцию (срабатывание) на случайное соприкосновение с рабочей поверхностью доски (неосознанное или не желаемое касание, облокачивание, задевание, надавливание частями тела или предметам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обеспечивать возможность получения качественного оцифрованного изображения любых построений с использованием традиционных (не электронных) чертежных инструментов (линейка, транспортир, угольник, циркуль) без ограничений на способы построения, во всех режимах работы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быть предназначена для использования в любом образовательном учреждении для преподавания всех предметных областей, в том числе для учащихся с различными физиологическими особенностями («левша», «правша»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позволять одновременно работать двум учащимся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ры интерактивной доски должны быть диаметром не более 20 мм, иметь вес не более 20 г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иметь два аппаратных интерфейса для подключения к компьютеру: USB и RS232 (без использования адаптеров или преобразователей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граммное обеспечение должно быть полностью русифицировано, должно быть совместимым с Windows XP SP2, Vista, Windows 7, Linux, Mac LionMS Office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: доска интерактивная, полностью русифицированное программное обеспечение, настенное крепление, не менее двух маркеров интерактивной доски, зарядное устройство для маркеров, блок питания (при работе интерактивной доски от сети 220В), руководство по установке и эксплуатации интерактивной доски, компакт-диск с дистрибутивом программного обеспечения, кабель USB 2.0 длиной не менее 4,5м, кабель (кабели) RS-232 длиной 15м  или комплект для беспроводного подключения к компьютеру преподавател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Требования к программному обеспечению  интерактивной доски: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русифицированное программное обеспечение, в том числе: основное и контекстные меню, диалоговые окна, иерархические списки выбора, коллекция образовательных ресурсов и графических объектов и т.д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сех производимых манипуляций (действий) на доске и сохранения в виде отдельного файла (как в виде «конспекта», набора страниц (слайдов), так и в виде видеозапис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делать надписи и комментарии поверх приложений, запускаемых на компьютере.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тегрированного видеопроигрывателя (программный продукт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ункции, позволяющей создать видеофрагмент действий, которые выполняются на экран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с интерактивной системой опроса и тестирования, позволяюща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ускать ПО тестирования непосредственно из  интерфейса ПО доски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влять вопрос в  проводимый урок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проведенные уроки для оперативного создания контрольных работ по пройденному материалу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есь инструментарий ПО интерактивной доски при создании тестов и работе с пультами опроса и тестирова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вносить изменения в документы офисных приложений MS Word и(или) MS Excel и сохранять сделанные записи и пометки непосредственно в тексте документа (файле) в виде внедренных объектов. Отредактированный документ (файл) должен сохраняться в исходном формате с возможностью последующего редактирования текста (данных) в исходном офисном приложени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лнофункциональной работы программного обеспечения без подключения интерактивной доски (для предварительной подготовки учебных материалов к занятия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одновременной работы до 9 пользователей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управления одним из пользователей (Учитель) работой остальных пользователей (учеников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использования "слоев" при построении изображения и последующего управления слоям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распознавания рукописного текста с языков Русский, Английский, Немецкий,  Французск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бора математических инструментов таких как: линейка, транспортир, циркуль в составе программного обеспечения доск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ункции автоматического распознавания нарисованных от руки фигу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технической  и методической поддержке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интерактивной доски должно иметь международный и русскоязычный сайты поддержки, на которых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готовые уроки по различным дисциплинам (не менее 5 000 ресурсов на международном сайте и 500 ресурсов на русскоязычном сайте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урсы предоставляются всем пользователям бесплатно без требования регистрации оборудования (в т.ч. предоставления серийных номеров, уникальных кодов и т.п.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и имеют возможность обмениваться разработками для интерактивных уроков со своими коллегами, использовать и адаптировать работы своих коллег при подготовке к уроку, размещать на сайтах поддержки видеоролики с примерами использования  интерактивных технологий, интерактивной доски в учебном процессе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а функция, позволяющая предварительно просматривать информацию о ресурсе перед его загрузкой ( материал урока, опроса)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на указанные сайты осуществляется через интерфейс ПО интерактивной доск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а быть организована бесплатная круглосуточная горячая линия для обращений пользователей в авторизованные сервис-центры производителя.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ризованные сервис-центры производителя должны предоставлять бесплатную услугу удаленной настройки ПО и оборудования через интернет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. Проектор короткофокусный с потолочным подвесом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лей:  LCD: 3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FT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зрешение: не менее 1024 x 768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оспроизведение: не менее 16,7 миллион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разрешения: VGA (640х480), SVGA (800х600),  XGA (1024x768), SXGA1 (1152x864), WXGA (1280x800), SXGA2 (1280x960), SXGA3 (1280x1024), WXGA+ (1440x900), SXGA+ (1400x1050), UXGA(1600x1200), MAC13 (640x480), MAC16 (832x624), MAC19 (1024x768), MAC19-60 (1024x768), MAC21 (1152x870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сть:  не менее 3000 л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нтрастность: не менее  3000: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ъектив фокусировки  Ручная фокусировка: не более х 0.5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: не более 230 Вт тип U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 лампы: не менее 4000 ч (нормальный режим) / 6000 ч (ECO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трапецеидального искажения - автоматическая, по вертикали: +/- 15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талей:  Легкая замена лампы, простая замена воздушного фильтр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и отключение питания:  Быстрый старт, прямое включение, автоматическое отключени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р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вода</w:t>
            </w:r>
            <w:r>
              <w:rPr>
                <w:sz w:val="18"/>
                <w:szCs w:val="18"/>
                <w:lang w:val="en-US"/>
              </w:rPr>
              <w:t>:  15-pin Mini D-sub x 2; HDMI x1, RCA x1, Mini DIN x1, Stereo mini jack x 2, RCA x 2 (White/Red), USB A x1, USB B x1, RJ45 x1, RS-232 (D-sub 9pin) x1, Microphone (Stereo Mini jack) 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р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вода</w:t>
            </w:r>
            <w:r>
              <w:rPr>
                <w:sz w:val="18"/>
                <w:szCs w:val="18"/>
                <w:lang w:val="en-US"/>
              </w:rPr>
              <w:t>:  15-pin Mini D-sub x 1; Stereo Mini Jack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(Ш х В х Г): не более, 345 x 277x 105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:  не более, 3.9 кг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ровень шума: не более  37дБ (нормальный) /29 дБ (экономичный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функции: передача изображения, звука и сигналов управления по USB кабелю, просмотр изображений с USB флеш-накопителей, передача изображения по беспроводной сети Wi-Fi, мониторинг и управление проектором по локальной сет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:  Пульт дистанционного управления (с батарейками), кабель соединения с ПК, шнур питания, руководство пользователя (краткое и подробное на русском языке), крышка объектива со шнуром, защитный ярлык.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ксессуары, поставляемые в комплекте:  потолочный подвес типа «краб», кабель VGA длиной не менее 15м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7. Документ-камера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видеопрезентор высокого разрешения.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опрезентор должен  иметь функцию прямого подключения к поставляемому проектору единственным кабелем USB 2.0 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кадров при работе с ПК: не менее 15 fps / XGA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кадров при работе с проектором без ПК: не менее 8 fps  / XGA; 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ы поддерживаться следующие разрешения:</w:t>
            </w:r>
          </w:p>
          <w:p>
            <w:pPr>
              <w:pStyle w:val="13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 xml:space="preserve">UXGA/SXGA/XGA/SVGA/VGA/QVGA при работе с ПК, </w:t>
            </w:r>
          </w:p>
          <w:p>
            <w:pPr>
              <w:pStyle w:val="13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XGA при работе с проектором без ПК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 белого: Автоматический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чик изображения: </w:t>
            </w:r>
          </w:p>
          <w:p>
            <w:pPr>
              <w:pStyle w:val="13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не менее 2 мегапикселей;</w:t>
            </w:r>
          </w:p>
          <w:p>
            <w:pPr>
              <w:pStyle w:val="13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не менее 1/3” CMOS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а быть возможность вращения датчика изображения  не менее по горизонтали ±90° / по вертикали ±90°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М: не менее 4×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усировка автоматическая.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включения: не более 3 сек. 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область: не менее 270 × 360 мм.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документ-камеры в рабочем положении: не более 300 × 80 × 400 мм.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в транспортном положении: не более 300 × 80 × 80 мм.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а иметься светодиодная подсветка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док. камеры: Портативная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: не более 1 кг.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к ПК или проектору должно осуществляться единственным кабелем USB 2.0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 по USB 2.0 ( устройство не должно требовать подключение дополнительного блока питания)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мощность: не более 2.5 Вт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ся разъем для замка типа Kensigton Lock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: сумка для переноски, кабель питания, блок питания, USB-кабель A-B не менее 3м., программное обеспечение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етевой фильтр-удлините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 менее 5 розеток для подключения оборудования;длина шнура – не менее 5 метров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0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24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договора:</w:t>
      </w:r>
      <w:r>
        <w:rPr/>
        <w:t xml:space="preserve"> </w:t>
      </w:r>
      <w:r>
        <w:rPr>
          <w:sz w:val="24"/>
          <w:szCs w:val="24"/>
        </w:rPr>
        <w:t>343 656 (Триста сорок три тысячи шестьсот пятьдесят шесть)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 МБОУ «Средняя общеобразовательная школа №4» , 628264 , г.Югорск-2 , Ханты-Мансийский автономный округ - Югра , Тюменская область 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и условия оплаты поставок товаров: оплата производится после поставки товара  путем перечисления денежных средств на расчетный счет в течение 5 банковских дней со дня подписания сторонами сопроводительных документов (накладных, счетов-фактур, акта приемки-передачи товара)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и поставки товара: в течение 20 дней после подписания договор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йный срок поставщика на оборудование должен составлять один год со дня подписания товарной накладной. Гарантийный срок производителя оборудования – один год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10 _» августа  2012г. до 13.00 часов по местному времени «_27__» августа  2012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г. №63-ФЗ «Об электронной подписи»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/>
      </w:pPr>
      <w:r>
        <w:rPr>
          <w:sz w:val="24"/>
        </w:rPr>
        <w:t>Контактные лица заказчика: Быкова Валентина Ивановна, главный бухгалтер МБОУ СОШ № 4 , тел.8(34675)2 -95-15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4»                                             Л.В.П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 xml:space="preserve">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ГРАЖДАНСКО-ПРАВОВОГО ДОГОВОРА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  <w:t>Поставка интерактивных комплексов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 Югорск.                                                                                                         "___" ________ 201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</w:t>
      </w:r>
      <w:r>
        <w:rPr/>
        <w:t xml:space="preserve">   </w:t>
      </w:r>
      <w:r>
        <w:rPr/>
        <w:t>Муниципальное учреждение</w:t>
      </w:r>
      <w:r>
        <w:rPr>
          <w:rFonts w:cs="Arial" w:ascii="Arial" w:hAnsi="Arial"/>
          <w:b/>
        </w:rPr>
        <w:t xml:space="preserve"> МБОУ «Средняя общеобразовательная школа №4»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именуемое  в  дальнейшем  </w:t>
      </w:r>
      <w:r>
        <w:rPr>
          <w:b/>
          <w:bCs/>
        </w:rPr>
        <w:t>"Заказчик</w:t>
      </w:r>
      <w:r>
        <w:rPr/>
        <w:t xml:space="preserve">",  в  лице директора Прониной Людмилы Владимировны, действующего на основании </w:t>
      </w:r>
      <w:r>
        <w:rPr>
          <w:b/>
        </w:rPr>
        <w:t>Устава</w:t>
      </w:r>
      <w:r>
        <w:rPr/>
        <w:t>, с одной стороны, и ___________________________________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«Поставщик</w:t>
      </w:r>
      <w:r>
        <w:rPr>
          <w:b/>
          <w:bCs/>
        </w:rPr>
        <w:t xml:space="preserve">», в лице _________________________, </w:t>
      </w:r>
      <w:r>
        <w:rPr>
          <w:bCs/>
        </w:rPr>
        <w:t>действующего на основании __________</w:t>
      </w:r>
      <w:r>
        <w:rPr>
          <w:b/>
          <w:bCs/>
        </w:rPr>
        <w:t xml:space="preserve">, </w:t>
      </w:r>
      <w:r>
        <w:rPr/>
        <w:t>с другой стороны, заключили настоящий гражданско-правовой договор (далее договор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договора</w:t>
      </w:r>
    </w:p>
    <w:p>
      <w:pPr>
        <w:pStyle w:val="Normal"/>
        <w:jc w:val="both"/>
        <w:rPr/>
      </w:pPr>
      <w:r>
        <w:rPr/>
        <w:t xml:space="preserve">1.1. В соответствии с результатами торгов способом запроса котировок (протокол «___»_________2012г). Поставщик обязуется   передать    Заказчику  интерактивные комплексы </w:t>
      </w:r>
      <w:r>
        <w:rPr>
          <w:b/>
        </w:rPr>
        <w:t xml:space="preserve">  (далее товар)</w:t>
      </w:r>
      <w:r>
        <w:rPr/>
        <w:t>, принадлежащего Заказчику, на условиях установленных настоящим договором, а Заказчик обязуется принять и оплатить товар в полном объеме в соответствии с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>1.2. Наименование, количество, цена товара указаны в Спецификации (Приложение 1) являющей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1.3. Срок поставки: </w:t>
      </w:r>
      <w:r>
        <w:rPr>
          <w:color w:val="000000"/>
          <w:spacing w:val="-8"/>
        </w:rPr>
        <w:t>со дня заключения договора  в течение 2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2.1. Поставщик обязуется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2.1.1.Передать  Заказчику  товар, на условиях установленных настоящим договором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1.2.Продукция должна быть в упаковке фирмы-производителя. На изделии и упаковке должны быть указаны официальные знаки соответствия фирмы-производител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1.3.Обязательно при поставке товара должен быть паспорт (документ о качестве) компьютеров, условия гарантийных обязательств. Правильно заполненный гарантийный талон, в котором правильно четко указаны: модель изделия, дата продажи, четкие печати фирмы-продавца, подписи покупателя. Модель изделия должны соответствовать указанным в гарантийном талоне. Гарантийный срок поставщика на оборудование должен составлять один год со дня подписания товарной накладной. Гарантийный срок производителя оборудования – один год.</w:t>
      </w:r>
    </w:p>
    <w:p>
      <w:pPr>
        <w:pStyle w:val="Normal"/>
        <w:jc w:val="both"/>
        <w:rPr/>
      </w:pPr>
      <w:r>
        <w:rPr/>
        <w:t>2.1.4. Поставщик  гарантирует  соответствие  поставляемого товара  техническим  условиям при его использовании  и хранении  и несет  все  расходы  по замене  дефектного товара, выявленного  заказчиком, если дефект не зависит от условий  хранения  и неправильного об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казчик обязуется:</w:t>
      </w:r>
    </w:p>
    <w:p>
      <w:pPr>
        <w:pStyle w:val="Normal"/>
        <w:jc w:val="both"/>
        <w:rPr/>
      </w:pPr>
      <w:r>
        <w:rPr/>
        <w:t>2.2.1. Принять и оплатить товар в полном объеме в соответствии с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3.1. Поставщик осуществляет поставку Товара по следующему адресу: </w:t>
      </w:r>
      <w:r>
        <w:rPr>
          <w:bCs/>
        </w:rPr>
        <w:t xml:space="preserve">МБОУ «Средняя общеобразовательная школа № 4», </w:t>
      </w:r>
      <w:r>
        <w:rPr/>
        <w:t>628264, г. Югорск -2, 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/>
        <w:t>3.2. Заказчик обязуется предпринять все надлежащие меры, обеспечивающие принятие товара, поставленного Поставщиком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3.3. Товар считается поставленным надлежащим образом, а Поставщик выполнившим свои обязательства (полностью или в соответствующей части с момента передачи товара (партии товара) Заказчику. При этом право собственности на товар (партию товара) переходит от Поставщика к Заказчику в момент приемки товара (партии товара) получателем (представителем Заказчи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 и порядок расчетов</w:t>
      </w:r>
    </w:p>
    <w:p>
      <w:pPr>
        <w:pStyle w:val="Normal"/>
        <w:jc w:val="both"/>
        <w:rPr>
          <w:spacing w:val="-8"/>
          <w:lang w:eastAsia="ar-SA"/>
        </w:rPr>
      </w:pPr>
      <w:r>
        <w:rPr/>
        <w:t>4.1. Расчеты между сторонами за товар осуществляются: после поставки товара путем перечисления денежных средств на  расчетный счет в течении 5 банковских дней со дня подписания сторонами сопроводительных документов (накладных, счетов-фактур, акта приемки-передачи товара).</w:t>
      </w:r>
    </w:p>
    <w:p>
      <w:pPr>
        <w:pStyle w:val="Normal"/>
        <w:jc w:val="both"/>
        <w:rPr/>
      </w:pPr>
      <w:r>
        <w:rPr/>
        <w:t xml:space="preserve">Для окончательного урегулирования  взаиморасчетов по окончании срока действия Контракта составляется акт сверки. </w:t>
      </w:r>
    </w:p>
    <w:p>
      <w:pPr>
        <w:pStyle w:val="Normal"/>
        <w:jc w:val="both"/>
        <w:rPr/>
      </w:pPr>
      <w:r>
        <w:rPr/>
        <w:t xml:space="preserve">4.2. Поставка товара осуществляется по ценам, определенным в результате проведения запроса котировок. </w:t>
      </w:r>
    </w:p>
    <w:p>
      <w:pPr>
        <w:pStyle w:val="Normal"/>
        <w:jc w:val="both"/>
        <w:rPr/>
      </w:pPr>
      <w:r>
        <w:rPr/>
        <w:t>4.3. Цена договора</w:t>
      </w:r>
      <w:r>
        <w:rPr>
          <w:bCs/>
        </w:rPr>
        <w:t xml:space="preserve"> </w:t>
      </w:r>
      <w:r>
        <w:rPr>
          <w:b/>
          <w:bCs/>
        </w:rPr>
        <w:t>составляет</w:t>
      </w:r>
      <w:r>
        <w:rPr>
          <w:bCs/>
        </w:rPr>
        <w:t>: __________________________________.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</w:rPr>
      </w:pPr>
      <w:r>
        <w:rPr/>
        <w:t>4.4. Стоимость товара не может быть изменена до окончания срока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5. Порядок приемки товара  по количеству, комплектности  и качест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5.1.Заказчик обязуется предпринять все  надлежащие меры, для принятия  товара,  поставленного Поставщиком  в соответствии  с условиями настоящего  договора, непосредственно  в адрес, указанный  в договоре.</w:t>
      </w:r>
    </w:p>
    <w:p>
      <w:pPr>
        <w:pStyle w:val="Normal"/>
        <w:jc w:val="both"/>
        <w:rPr/>
      </w:pPr>
      <w:r>
        <w:rPr/>
        <w:t>5.2. В случае  отказа  Заказчика  от переданного (отгруженного) Поставщиком  товара,  Заказчик обязуется  обеспечить сохранность (ответственное  хранение) этого товара  по правилам  ст.514 ГК РФ   и незамедлительно уведомить об этом Поставщика.</w:t>
      </w:r>
    </w:p>
    <w:p>
      <w:pPr>
        <w:pStyle w:val="Normal"/>
        <w:jc w:val="both"/>
        <w:rPr/>
      </w:pPr>
      <w:r>
        <w:rPr/>
        <w:t>5.3. Приемка товара  осуществляется лицом, уполномоченным Заказчиком. При этом принятый  товар  должен  быть осмотрен, проверен  на соответствие  условиям  договора  по количеству  и качеству.</w:t>
      </w:r>
    </w:p>
    <w:p>
      <w:pPr>
        <w:pStyle w:val="Normal"/>
        <w:jc w:val="both"/>
        <w:rPr/>
      </w:pPr>
      <w:r>
        <w:rPr/>
        <w:t>В случае выявления  несоответствия  поставляемого  товара  условиям  настоящего договора (несоответствие качества товара требованиям  стандартов, технических или согласованных условий, скрытых недостатков товара)  и др., Заказчик уведомляет об этом Поставщика, составляет акт, перечисляющий недостатки и направляет его Поставщику, с требованием устранить недостатки в срок, указанный Заказчиком. Поставщик обязан  в течение указанного в требовании  срока  устранить выявленные недостатки  за  свой  счет. При устранении недостатков  оформляется  акт устранения недостатков.</w:t>
      </w:r>
    </w:p>
    <w:p>
      <w:pPr>
        <w:pStyle w:val="Normal"/>
        <w:jc w:val="both"/>
        <w:rPr/>
      </w:pPr>
      <w:r>
        <w:rPr/>
        <w:t>5.4.Датой поставки товара считается дата подписания сторонами  накладной   или акта устранения недостатков.</w:t>
      </w:r>
    </w:p>
    <w:p>
      <w:pPr>
        <w:pStyle w:val="Normal"/>
        <w:jc w:val="both"/>
        <w:rPr/>
      </w:pPr>
      <w:r>
        <w:rPr/>
        <w:t>5.5. Некачественный (некомплектный) товар  считается  не поставл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rPr/>
      </w:pPr>
      <w:r>
        <w:rPr/>
        <w:t>6.1. Сторона,  не исполнившая или ненадлежащим образом исполнившая свои  обязательства по договор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 при конкретных условиях конкретного периода времени.  При этом сторона, которая не 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договор 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договор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>
          <w:b/>
          <w:b/>
        </w:rPr>
      </w:pPr>
      <w:r>
        <w:rPr/>
        <w:t xml:space="preserve">6.2. В случае просрочки исполнения </w:t>
      </w:r>
      <w:r>
        <w:rPr>
          <w:b/>
        </w:rPr>
        <w:t>Заказчиком</w:t>
      </w:r>
      <w:r>
        <w:rPr/>
        <w:t xml:space="preserve"> обязательства, предусмотренного настоящим договором, </w:t>
      </w:r>
      <w:r>
        <w:rPr>
          <w:b/>
        </w:rPr>
        <w:t xml:space="preserve">Поставщик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6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</w:rPr>
        <w:t xml:space="preserve">Поставщик </w:t>
      </w:r>
      <w:r>
        <w:rPr/>
        <w:t xml:space="preserve"> уплачивает  </w:t>
      </w:r>
      <w:r>
        <w:rPr>
          <w:b/>
        </w:rPr>
        <w:t>Заказчику</w:t>
      </w:r>
      <w:r>
        <w:rPr/>
        <w:t xml:space="preserve">  пеню  в  размере  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 xml:space="preserve">6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</w:rPr>
        <w:t>Поставщик</w:t>
      </w:r>
      <w:r>
        <w:rPr/>
        <w:t xml:space="preserve"> уплачивает</w:t>
      </w:r>
      <w:r>
        <w:rPr>
          <w:b/>
        </w:rPr>
        <w:t xml:space="preserve"> Заказчику </w:t>
      </w:r>
      <w:r>
        <w:rPr/>
        <w:t xml:space="preserve">штраф в размере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6.5.Уплата неустойки (штрафа, пеней) и возмещение убытков,  причиненных  ненадлежащим исполнением обязательств,  не  освобождает  стороны  договора от исполнения обязательств по договору в полном объеме.</w:t>
      </w:r>
    </w:p>
    <w:p>
      <w:pPr>
        <w:pStyle w:val="Normal"/>
        <w:rPr/>
      </w:pPr>
      <w:r>
        <w:rPr/>
        <w:t>6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/>
      </w:pPr>
      <w:r>
        <w:rPr/>
        <w:t>7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Изменение и/или дополнение договора</w:t>
      </w:r>
    </w:p>
    <w:p>
      <w:pPr>
        <w:pStyle w:val="Normal"/>
        <w:jc w:val="both"/>
        <w:rPr/>
      </w:pPr>
      <w:r>
        <w:rPr/>
        <w:t>8.1. Досрочное расторжение договор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8.2. Сторона, решившая расторгнуть настоящий договор должна направить другой стороне письменное уведомление о намерении расторгнуть настоящий договор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9. Действие договора во времени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1. </w:t>
      </w:r>
      <w:r>
        <w:rPr/>
        <w:t>Настоящий договор вступает в силу со дня подписания его сторонами, с которого  становится обязательным для сторон, заключивших его. Условия   договора применяются  к  отношениям  сторон,  возникшим  после  заключения договора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2. </w:t>
      </w:r>
      <w:r>
        <w:rPr/>
        <w:t>Настоящий договор действует  до  исполнения  Сторонами своих обязательств и завершения  всех взаиморасчетов по договору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3.  Настоящий  </w:t>
      </w:r>
      <w:r>
        <w:rPr/>
        <w:t>договор</w:t>
      </w:r>
      <w:r>
        <w:rPr>
          <w:lang w:val="en-US" w:eastAsia="en-US"/>
        </w:rPr>
        <w:t xml:space="preserve">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4. Вопросы, не урегулированные настоящим </w:t>
      </w:r>
      <w:r>
        <w:rPr/>
        <w:t>договором</w:t>
      </w:r>
      <w:r>
        <w:rPr>
          <w:lang w:val="en-US" w:eastAsia="en-US"/>
        </w:rPr>
        <w:t>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>.5. Следующие приложения являются  неотъемлемой  частью  настоящего</w:t>
      </w:r>
      <w:r>
        <w:rPr/>
        <w:t xml:space="preserve"> договора</w:t>
      </w:r>
      <w:r>
        <w:rPr>
          <w:lang w:val="en-US" w:eastAsia="en-US"/>
        </w:rPr>
        <w:t xml:space="preserve"> :</w:t>
      </w:r>
      <w:r>
        <w:rPr/>
        <w:t xml:space="preserve"> Приложение №1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10. Юридические адреса  и  реквизиты  сторон</w:t>
      </w:r>
    </w:p>
    <w:p>
      <w:pPr>
        <w:pStyle w:val="Normal"/>
        <w:jc w:val="both"/>
        <w:rPr/>
      </w:pPr>
      <w:r>
        <w:rPr/>
        <w:t>10.1. В случае изменения  юридического  адреса  или обслуживающего банка стороны договора обязаны в 10-дневный  срок уведомить об  этом друг д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b/>
          <w:bCs/>
          <w:color w:val="262626"/>
          <w:spacing w:val="-5"/>
        </w:rPr>
        <w:t xml:space="preserve">ЗАКАЗЧИК:                                                                                       ПОСТАВЩИК: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 СОШ №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8264 Югорск-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1810800063000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301018101000000007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8622007694  КПП 862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7162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Ханты-Мансийский 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Ханты-Манси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Л.В. Прон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5532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51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55320</wp:posOffset>
                </wp:positionV>
                <wp:extent cx="1460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51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284" w:hanging="0"/>
        <w:jc w:val="right"/>
        <w:rPr>
          <w:i/>
          <w:i/>
          <w:sz w:val="16"/>
        </w:rPr>
      </w:pPr>
      <w:r>
        <w:rPr>
          <w:i/>
          <w:sz w:val="16"/>
        </w:rPr>
        <w:t>Приложение 1</w:t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>
          <w:sz w:val="16"/>
        </w:rPr>
        <w:t xml:space="preserve">к  договору на поставку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  <w:t>интерактивных комплекс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к договору №_______ от «___»________________2012 года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0"/>
        <w:gridCol w:w="2495"/>
        <w:gridCol w:w="953"/>
        <w:gridCol w:w="748"/>
        <w:gridCol w:w="748"/>
        <w:gridCol w:w="9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Ед. из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Це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/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активный комплек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7"/>
      </w:tblGrid>
      <w:tr>
        <w:trPr/>
        <w:tc>
          <w:tcPr>
            <w:tcW w:w="4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pacing w:val="-5"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МБОУ« Средняя общеобразовательная  школа №4»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_________________________Л.В.Пронина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pacing w:val="-5"/>
                <w:sz w:val="22"/>
                <w:szCs w:val="22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000000"/>
                <w:spacing w:val="-9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_______________________  _____________________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ConsNonformat"/>
        <w:jc w:val="center"/>
        <w:rPr>
          <w:sz w:val="16"/>
        </w:rPr>
      </w:pPr>
      <w:r>
        <w:rPr>
          <w:sz w:val="16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-schoo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6:00Z</dcterms:created>
  <dc:creator>Zaharova_NB</dc:creator>
  <dc:description/>
  <cp:keywords/>
  <dc:language>en-US</dc:language>
  <cp:lastModifiedBy>Zaharova</cp:lastModifiedBy>
  <cp:lastPrinted>2012-08-01T15:45:00Z</cp:lastPrinted>
  <dcterms:modified xsi:type="dcterms:W3CDTF">2012-08-09T05:23:00Z</dcterms:modified>
  <cp:revision>228</cp:revision>
  <dc:subject/>
  <dc:title>Оформляется на фирменном бланке муниципального заказчика</dc:title>
</cp:coreProperties>
</file>